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ừ ngày 19/5/2025 đến 23/5/202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8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815"/>
        <w:gridCol w:w="7061"/>
      </w:tblGrid>
      <w:tr>
        <w:trPr>
          <w:trHeight w:val="617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1068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/5/2025</w:t>
            </w:r>
          </w:p>
        </w:tc>
        <w:tc>
          <w:tcPr>
            <w:tcW w:w="6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  <w:tr>
        <w:trPr>
          <w:trHeight w:val="849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5/20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họp tại Ban Nội chính Tỉnh ủy.</w:t>
            </w:r>
          </w:p>
        </w:tc>
      </w:tr>
      <w:tr>
        <w:trPr>
          <w:trHeight w:val="1125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tư 21/5/20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/c Hồng làm việc với cấp ủy, Lãnh đạo VKS thị xã Ninh Hòa, VKS huyện Vạn Ninh về sơ kết công tác 6 tháng đầu năm, triển khai công tác 6 tháng cuối năm và kế hoạch sáp nhập, thành lập VKS khu vực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159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/20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124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/5/20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 kiểm sát trực tiếp Cục thi hành án dân sự tỉnh Khánh Hòa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ubtitle"/>
        <w:spacing w:before="0" w:after="6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PHÒNG VIỆN KIỂM SÁT NHÂN DÂN TỈNH KHÁNH HÒA</w:t>
      </w:r>
    </w:p>
    <w:sectPr>
      <w:type w:val="nextPage"/>
      <w:pgSz w:orient="landscape" w:w="16838" w:h="11906"/>
      <w:pgMar w:left="1152" w:right="1354" w:gutter="0" w:header="0" w:top="601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Times New Roman" w:hAnsi="VNI-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Courier New" w:hAnsi=".VnTime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;Courier New" w:hAnsi=".VnTime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;Times New Roman" w:hAnsi="VNI-Times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;Times New Roman" w:hAnsi="VNI-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;Courier New" w:hAnsi=".VnTimeH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;Courier New" w:hAnsi=".VnTime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42:00Z</dcterms:created>
  <dc:creator>t</dc:creator>
  <dc:description/>
  <cp:keywords/>
  <dc:language>en-US</dc:language>
  <cp:lastModifiedBy>Admin</cp:lastModifiedBy>
  <cp:lastPrinted>2025-05-19T08:02:00Z</cp:lastPrinted>
  <dcterms:modified xsi:type="dcterms:W3CDTF">2025-05-19T01:03:00Z</dcterms:modified>
  <cp:revision>5</cp:revision>
  <dc:subject/>
  <dc:title>lÞch c«ng t¸c tuÇn</dc:title>
</cp:coreProperties>
</file>